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ntwoorden werkblad wisselkoersen2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109855</wp:posOffset>
                </wp:positionV>
                <wp:extent cx="1019175" cy="390525"/>
                <wp:effectExtent l="571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custGeom>
                          <a:avLst/>
                          <a:gdLst>
                            <a:gd name="textAreaLeft" fmla="*/ 101160 w 577800"/>
                            <a:gd name="textAreaRight" fmla="*/ 419040 w 577800"/>
                            <a:gd name="textAreaTop" fmla="*/ 29520 h 221400"/>
                            <a:gd name="textAreaBottom" fmla="*/ 19188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8.65pt;width:8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>Oefeningen deel 1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510540</wp:posOffset>
                </wp:positionV>
                <wp:extent cx="1779270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9pt;mso-wrap-distance-left:7.05pt;mso-wrap-distance-right:7.05pt;mso-wrap-distance-top:0pt;mso-wrap-distance-bottom:0pt;margin-top:40.2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</w:p>
    <w:p>
      <w:pPr>
        <w:pStyle w:val="Lijstaline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t xml:space="preserve">0,79 x 50 = 39,50 Engelse pond. </w:t>
      </w:r>
    </w:p>
    <w:p>
      <w:pPr>
        <w:pStyle w:val="Lijstalinea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829310</wp:posOffset>
                </wp:positionV>
                <wp:extent cx="514350" cy="304800"/>
                <wp:effectExtent l="5080" t="6985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custGeom>
                          <a:avLst/>
                          <a:gdLst>
                            <a:gd name="textAreaLeft" fmla="*/ 50760 w 291600"/>
                            <a:gd name="textAreaRight" fmla="*/ 211320 w 2916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65.3pt;width:40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819785</wp:posOffset>
                </wp:positionV>
                <wp:extent cx="514350" cy="304800"/>
                <wp:effectExtent l="5080" t="6985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custGeom>
                          <a:avLst/>
                          <a:gdLst>
                            <a:gd name="textAreaLeft" fmla="*/ 50760 w 291600"/>
                            <a:gd name="textAreaRight" fmla="*/ 211320 w 2916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64.55pt;width:40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t xml:space="preserve">1 </w:t>
      </w:r>
      <w:r>
        <w:rPr>
          <w:rFonts w:cs="Calibri"/>
          <w:sz w:val="24"/>
          <w:szCs w:val="24"/>
        </w:rPr>
        <w:t>÷</w:t>
      </w:r>
      <w:r>
        <w:rPr>
          <w:sz w:val="24"/>
          <w:szCs w:val="24"/>
        </w:rPr>
        <w:t xml:space="preserve"> 1,74 x 600 = € 344,83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116205</wp:posOffset>
                </wp:positionV>
                <wp:extent cx="1788160" cy="697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4.9pt;mso-wrap-distance-left:7.05pt;mso-wrap-distance-right:7.05pt;mso-wrap-distance-top:0pt;mso-wrap-distance-bottom:0pt;margin-top:9.1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58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jstaline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jstalinea"/>
        <w:numPr>
          <w:ilvl w:val="0"/>
          <w:numId w:val="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÷ 1,43 x 80 of 80 ÷ 1,43 = € 55,94   </w:t>
      </w:r>
    </w:p>
    <w:p>
      <w:pPr>
        <w:pStyle w:val="Lijstalinea"/>
        <w:numPr>
          <w:ilvl w:val="0"/>
          <w:numId w:val="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 ÷ 0,93 x 15 of  15 ÷ 0,93 = € 16,13  </w:t>
      </w:r>
    </w:p>
    <w:p>
      <w:pPr>
        <w:pStyle w:val="Lijstalinea"/>
        <w:numPr>
          <w:ilvl w:val="0"/>
          <w:numId w:val="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 ÷ 9,32  x 1.380 of 1.380 ÷ 9,32 = € 148,07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efeningen deel 2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÷  0,79 x 80 of 80 ÷ 0,79 = € 101,27  . 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÷ 1,43 x 34,50 of 34,50 ÷ 1,43 = € 24,13  </w:t>
      </w:r>
    </w:p>
    <w:p>
      <w:pPr>
        <w:pStyle w:val="Lijstalinea"/>
        <w:numPr>
          <w:ilvl w:val="0"/>
          <w:numId w:val="2"/>
        </w:numPr>
        <w:rPr/>
      </w:pPr>
      <w:r>
        <w:rPr>
          <w:sz w:val="24"/>
          <w:szCs w:val="24"/>
        </w:rPr>
        <w:t xml:space="preserve">1 ÷ 9,32 x 1.500 of 1.500 ÷9,32= 160,94   </w:t>
      </w:r>
      <w:r>
        <w:rPr>
          <w:b/>
          <w:sz w:val="24"/>
          <w:szCs w:val="24"/>
        </w:rPr>
        <w:t>+ 5</w:t>
      </w:r>
      <w:r>
        <w:rPr>
          <w:sz w:val="24"/>
          <w:szCs w:val="24"/>
        </w:rPr>
        <w:t xml:space="preserve"> = € 165,94  .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÷ 12,46 x 280 of 280 ÷ 12,46 = 22,47  </w:t>
      </w:r>
      <w:r>
        <w:rPr>
          <w:b/>
          <w:sz w:val="24"/>
          <w:szCs w:val="24"/>
        </w:rPr>
        <w:t xml:space="preserve">– 5 </w:t>
      </w:r>
      <w:r>
        <w:rPr>
          <w:sz w:val="24"/>
          <w:szCs w:val="24"/>
        </w:rPr>
        <w:t xml:space="preserve">= € 17,47  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÷ 1,36 x 95 of 95 ÷ 1,36 = 69, 85 – 7,50 = € 62,35  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. Voor Moniek geldt de lage koers. Ze gaat namelijk vreemde valuta aan</w:t>
      </w:r>
      <w:r>
        <w:rPr>
          <w:b/>
          <w:sz w:val="24"/>
          <w:szCs w:val="24"/>
        </w:rPr>
        <w:t>kopen</w:t>
      </w:r>
      <w:r>
        <w:rPr>
          <w:sz w:val="24"/>
          <w:szCs w:val="24"/>
        </w:rPr>
        <w:t xml:space="preserve"> en dan krijg je zo min mogelijk Turkse lira’s voor 1 .  </w:t>
      </w:r>
    </w:p>
    <w:p>
      <w:pPr>
        <w:pStyle w:val="Lijstalinea"/>
        <w:numPr>
          <w:ilvl w:val="0"/>
          <w:numId w:val="1"/>
        </w:numPr>
        <w:rPr/>
      </w:pPr>
      <w:r>
        <w:rPr>
          <w:sz w:val="24"/>
          <w:szCs w:val="24"/>
        </w:rPr>
        <w:t>200 – 3 =  197</w:t>
        <w:br/>
        <w:t xml:space="preserve">197 x 1,74 = 342,78 Turkse lira’s. 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. 1 ÷ 1,1393 x 2.000 of 2.000 ÷ 1,1393 = 1.755,46   + 5 = € 1.760,46  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 xml:space="preserve">b. 1 ÷ 1,3435  x 400 of 400 ÷ 1,3435 = 297,73 – 5 = € 292,73  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1 ÷ 6,1500 x 750 of 750 ÷ 6,1500 = € 121,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42:00Z</dcterms:created>
  <dc:creator>Beheerder</dc:creator>
  <dc:description/>
  <cp:keywords/>
  <dc:language>en-US</dc:language>
  <cp:lastModifiedBy>Bijnen, JAM (Johan)</cp:lastModifiedBy>
  <cp:lastPrinted>2016-05-09T09:41:00Z</cp:lastPrinted>
  <dcterms:modified xsi:type="dcterms:W3CDTF">2019-09-14T13:53:00Z</dcterms:modified>
  <cp:revision>4</cp:revision>
  <dc:subject/>
  <dc:title/>
</cp:coreProperties>
</file>